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роектная декларация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 – строительного кооператива «Сестрорецкий разлив»</w:t>
      </w:r>
    </w:p>
    <w:p>
      <w:pPr>
        <w:pStyle w:val="Normal"/>
        <w:jc w:val="center"/>
        <w:rPr>
          <w:b/>
          <w:b/>
          <w:spacing w:val="-13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а строительство Многоквартирного дома со встроенными помещениями и пристроенной автостоянкой. Блок-модульной котельной по адресу: г. </w:t>
      </w:r>
      <w:r>
        <w:rPr>
          <w:b/>
          <w:spacing w:val="-13"/>
          <w:sz w:val="22"/>
          <w:szCs w:val="22"/>
        </w:rPr>
        <w:t>Санкт-Петербург, г. Сестрорецк, ул. Малая Ленинградская, д. 62,  лит.  А</w:t>
      </w:r>
    </w:p>
    <w:p>
      <w:pPr>
        <w:pStyle w:val="Normal"/>
        <w:jc w:val="center"/>
        <w:rPr>
          <w:b/>
          <w:b/>
          <w:spacing w:val="-13"/>
          <w:sz w:val="22"/>
          <w:szCs w:val="22"/>
          <w:lang w:val="en-US"/>
        </w:rPr>
      </w:pPr>
      <w:r>
        <w:rPr>
          <w:b/>
          <w:spacing w:val="-13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нформация о застройщик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 xml:space="preserve">Фирменное наименование: </w:t>
      </w:r>
      <w:r>
        <w:rPr>
          <w:rFonts w:cs="Times New Roman" w:ascii="Times New Roman" w:hAnsi="Times New Roman"/>
          <w:sz w:val="22"/>
          <w:szCs w:val="22"/>
        </w:rPr>
        <w:t>Жилищно – строительный кооператив «Сестрорецкий разли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190000, г. Санкт-Петербург, ул.  Декабристов, д. 6, лит. А, пом. 10-Н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Факт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 195112, г. Санкт-Петербург, Заневский пр., д. 30, корп. 2, лит. А,  пом. 6-Н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жим работы:</w:t>
      </w:r>
      <w:r>
        <w:rPr>
          <w:rFonts w:cs="Times New Roman" w:ascii="Times New Roman" w:hAnsi="Times New Roman"/>
          <w:sz w:val="22"/>
          <w:szCs w:val="22"/>
        </w:rPr>
        <w:t xml:space="preserve"> с 09.00 до 18.00 ежедневно, кроме субботы и воскресень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ммерческое обозначение, индивидуализирующее застройщика: </w:t>
      </w:r>
      <w:r>
        <w:rPr>
          <w:rFonts w:cs="Times New Roman" w:ascii="Times New Roman" w:hAnsi="Times New Roman"/>
          <w:sz w:val="22"/>
          <w:szCs w:val="22"/>
        </w:rPr>
        <w:t>«Группа Компаний ПРОК», «Компания ПРОК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>
          <w:b/>
          <w:sz w:val="22"/>
          <w:szCs w:val="22"/>
        </w:rPr>
        <w:t>О государственной регистрации</w:t>
      </w:r>
      <w:r>
        <w:rPr>
          <w:sz w:val="22"/>
          <w:szCs w:val="22"/>
        </w:rPr>
        <w:t xml:space="preserve"> – з</w:t>
      </w:r>
      <w:r>
        <w:rPr>
          <w:color w:val="000000"/>
          <w:sz w:val="22"/>
          <w:szCs w:val="22"/>
        </w:rPr>
        <w:t>арегистрировано МИ ФНС № 15 по Санкт-Петербургу 07.12.2011 г. за ОГРН 11178475538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/>
          <w:sz w:val="22"/>
          <w:szCs w:val="22"/>
        </w:rPr>
        <w:t>Учредители (участники) застройщик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Юрьев Владимир Николаевич;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Дворянинов Сергей Петрович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Израйлев Алексей Васильевич;</w:t>
      </w:r>
      <w:r>
        <w:rPr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 Петрова Ольга Витальевн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Смирнов Алексей Евген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Проекты строительства объектов недвижимости, в которых принимал участие застройщик в течение трех лет, предшествующих опубликованию настоящей информации, место нахождение объектов, плановый срок ввода в эксплуатацию:</w:t>
      </w:r>
      <w:r>
        <w:rPr>
          <w:sz w:val="22"/>
          <w:szCs w:val="22"/>
        </w:rPr>
        <w:t xml:space="preserve"> Отсут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b/>
          <w:sz w:val="22"/>
          <w:szCs w:val="22"/>
        </w:rPr>
        <w:t>Вид лицензируемой деятельности, номер лицензии, срок ее действия, орган, выдавший лицензию:</w:t>
      </w:r>
      <w:r>
        <w:rPr>
          <w:sz w:val="22"/>
          <w:szCs w:val="22"/>
        </w:rPr>
        <w:t xml:space="preserve"> не ведет деятельности, подлежащей лицензир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pacing w:val="-13"/>
          <w:sz w:val="22"/>
          <w:szCs w:val="22"/>
        </w:rPr>
        <w:t xml:space="preserve">Цели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екта:</w:t>
      </w:r>
      <w:r>
        <w:rPr>
          <w:rFonts w:cs="Times New Roman" w:ascii="Times New Roman" w:hAnsi="Times New Roman"/>
          <w:sz w:val="22"/>
          <w:szCs w:val="22"/>
        </w:rPr>
        <w:t xml:space="preserve"> строительство Многоквартирного дома со встроенными помещениями и пристроенной автостоянкой, Блок-модульной котельной,  </w:t>
      </w:r>
      <w:r>
        <w:rPr>
          <w:rFonts w:cs="Times New Roman" w:ascii="Times New Roman" w:hAnsi="Times New Roman"/>
          <w:color w:val="000000"/>
          <w:sz w:val="22"/>
          <w:szCs w:val="22"/>
        </w:rPr>
        <w:t>Дошкольного образовательного учреждения по адресу</w:t>
      </w:r>
      <w:r>
        <w:rPr>
          <w:rFonts w:cs="Times New Roman" w:ascii="Times New Roman" w:hAnsi="Times New Roman"/>
          <w:sz w:val="22"/>
          <w:szCs w:val="22"/>
        </w:rPr>
        <w:t xml:space="preserve">: г. </w:t>
      </w:r>
      <w:r>
        <w:rPr>
          <w:rFonts w:cs="Times New Roman" w:ascii="Times New Roman" w:hAnsi="Times New Roman"/>
          <w:spacing w:val="-13"/>
          <w:sz w:val="22"/>
          <w:szCs w:val="22"/>
        </w:rPr>
        <w:t>Санкт-Петербург, г. Сестрорецк, ул. Малая Ленинградская, д. 62,  лит.  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ммерческое обозначение, индивидуализирующее объект (группу объектов) капитального строительства: </w:t>
      </w:r>
      <w:r>
        <w:rPr>
          <w:rFonts w:cs="Times New Roman" w:ascii="Times New Roman" w:hAnsi="Times New Roman"/>
          <w:sz w:val="22"/>
          <w:szCs w:val="22"/>
        </w:rPr>
        <w:t>ЖК «Дом у Разлива»</w:t>
      </w:r>
    </w:p>
    <w:p>
      <w:pPr>
        <w:pStyle w:val="ConsPlusNormal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</w:r>
    </w:p>
    <w:p>
      <w:pPr>
        <w:pStyle w:val="ConsPlusNormal"/>
        <w:ind w:hanging="0"/>
        <w:jc w:val="both"/>
        <w:rPr>
          <w:rStyle w:val="T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апы и сроки его реализации:</w:t>
      </w:r>
      <w:r>
        <w:rPr>
          <w:rFonts w:cs="Times New Roman" w:ascii="Times New Roman" w:hAnsi="Times New Roman"/>
          <w:sz w:val="22"/>
          <w:szCs w:val="22"/>
        </w:rPr>
        <w:t xml:space="preserve"> ориентировочный срок ввода в эксплуатацию Многоквартирного дома со встроенными помещениями и пристроенной автостоянкой, Блок-модульной котельной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Style w:val="T1"/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Style w:val="T1"/>
          <w:rFonts w:cs="Times New Roman" w:ascii="Times New Roman" w:hAnsi="Times New Roman"/>
          <w:color w:val="000000"/>
          <w:sz w:val="22"/>
          <w:szCs w:val="22"/>
        </w:rPr>
        <w:t xml:space="preserve"> квартал 2015 г.</w:t>
      </w:r>
    </w:p>
    <w:p>
      <w:pPr>
        <w:pStyle w:val="ConsPlusNormal"/>
        <w:ind w:hanging="0"/>
        <w:jc w:val="both"/>
        <w:rPr>
          <w:rStyle w:val="T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ава застройщика на земельный участок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частной собственности,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о чем в Едином государственном реестре прав на недвижимое имущество и сделок с ним  сделана запись регистрации  № 78-78-04/017/2012-406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бственник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ЖСК  «Сестрорецкий разли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дастровый номер, площадь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32 617 кв.м., кадастровый номер 78:38:1113901:27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Элементы благоустройств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ектом благоустройства предусмотре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ройство подъездов к жилому дому и инженерным сооружениям, устройство пожарных проездов, пешеходных тротуа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раницах благоустройства предусматривается выполнение подъездов, размещение контейнеров мусора, устройство площадки для отдыха взрослых, детской и спортивной площадок, открытых автостоянок, устройство газонов, посадка деревьев и кустар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положение  строящегося жилого дом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Санкт-Петербург, г. Сестрорецк, ул. Малая Ленинградская, д. 62,  лит.  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строящегося объек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ногоквартирный дом со встроенными помещениями и пристроенной автостоянкой. Блок-модульная котельная. Дошкольное образовательное учреждение.2 БКТ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личество квартир, гаражей и иных объектов недвижимости в составе строящегося жилого дома: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ное количество: квартиры – 845 шт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z w:val="22"/>
          <w:szCs w:val="22"/>
        </w:rPr>
        <w:t>встроенные помещения социального назначения - 2 шт., офисные помещения – 14 шт.,  пристроенная автостоянка (оличество парковочных мест – 457 шт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технических характеристик самостоятельных частей дома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лой дом запроектирован 15-ти секционным, разноэтажным, 6,9,10 этажей с подвалом и техническим чердаком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редусмотрены встроенные помещения. Жилые помещения в многоквартирном доме проектируются в количестве: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окомнатные квартиры – 518 шт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вухкомнатные квартиры -233 шт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хкомнатные квартиры – 94 шт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роектная площадь квартир – 41020,0  кв.м., общая проектная площадь встроенных помещений - 2225,75 кв.м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 xml:space="preserve">Функциональное назначение нежилых помещений в многоквартирном доме, не входящих в состав общего имущества: </w:t>
      </w:r>
      <w:r>
        <w:rPr>
          <w:rFonts w:cs="Times New Roman" w:ascii="Times New Roman" w:hAnsi="Times New Roman"/>
          <w:color w:val="000000"/>
          <w:sz w:val="22"/>
          <w:szCs w:val="22"/>
        </w:rPr>
        <w:t>Кабинет семейного врача, участковый пункт полиции, офисны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6. </w:t>
      </w:r>
      <w:r>
        <w:rPr>
          <w:rFonts w:cs="Times New Roman" w:ascii="Times New Roman" w:hAnsi="Times New Roman"/>
          <w:b/>
          <w:sz w:val="22"/>
          <w:szCs w:val="22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стничные площадки и марши, лифты, лифтовые шахты, коридоры, подвал в той части, в которой проходят инженерные коммуникации и монтируется оборудование, крыша, ограждающие, внутренн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помещение ТС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рган, уполномоче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о градостроительной деятельности на выдачу разрешения на ввод этих объектов недвижимости в эксплуатацию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лужба государственного строительного надзора и экспертизы Санкт-Петербур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ешение на строительство № 78-10021820-2013 от 13.09.2013 года (1 Этап строительства - Многоквартирный дом со встроенными помещениями и пристроенной автостоянкой. Блок-модульная котельна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можные финансовые и прочие риски при осуществлении проекта строительства и мерах по добровольному страхованию таких рисков: </w:t>
      </w:r>
      <w:r>
        <w:rPr>
          <w:rFonts w:cs="Times New Roman" w:ascii="Times New Roman" w:hAnsi="Times New Roman"/>
          <w:sz w:val="22"/>
          <w:szCs w:val="22"/>
        </w:rPr>
        <w:t>При осуществлении проекта строительства финансовые и прочие риски застройщику не известн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9. </w:t>
      </w:r>
      <w:r>
        <w:rPr>
          <w:b/>
          <w:sz w:val="22"/>
          <w:szCs w:val="22"/>
        </w:rPr>
        <w:t>Планируемая стоимость строительств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менее 2 724 482 25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0. </w:t>
      </w:r>
      <w:r>
        <w:rPr>
          <w:b/>
          <w:sz w:val="22"/>
          <w:szCs w:val="22"/>
        </w:rPr>
        <w:t>Перечень организаций, участвующих в реализации проек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ойщик - ЖСК «Сестрорецкий разли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подрядчик – ЗАО «РосСтройГруп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заказчик –  ЗАО «СТК Пр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ая организация  - ООО «ГРАС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1. </w:t>
      </w:r>
      <w:r>
        <w:rPr>
          <w:rFonts w:cs="Times New Roman" w:ascii="Times New Roman" w:hAnsi="Times New Roman"/>
          <w:b/>
          <w:sz w:val="22"/>
          <w:szCs w:val="22"/>
        </w:rPr>
        <w:t>Способ обеспечения исполнения обязательств застройщика по договору:</w:t>
      </w:r>
      <w:r>
        <w:rPr>
          <w:rFonts w:cs="Times New Roman" w:ascii="Times New Roman" w:hAnsi="Times New Roman"/>
          <w:sz w:val="22"/>
          <w:szCs w:val="22"/>
        </w:rPr>
        <w:t xml:space="preserve"> Привлечение денежных средств граждан по договорам участия в долевом строительстве, согласно ст. 3 и ст. 4 Закона 214-ФЗ, застройщиком не осуществля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2.</w:t>
      </w:r>
      <w:r>
        <w:rPr>
          <w:b/>
          <w:sz w:val="22"/>
          <w:szCs w:val="22"/>
        </w:rPr>
        <w:t xml:space="preserve"> Иные договоры и сделки, на основании которых привлекаются денежные средства для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обретение квартир возможно путём вступления в ЖСК «Сестрорецкий разлив» в соответствии с ЖК РФ, ГК РФ и уплаты установленных взносов на основании договора паевого взноса. Условия вступления в члены кооператива и приобретения квартир предоставляются только кооперативом. Не является финансовой услу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* Вся вышеуказанная информация раскрывается ЖСК «Сестрорецкий разлив» в добровольном порядке в целях ознакомления любых третьих лиц с реализуемым инвестиционным проектом и использования её в рекламных целях. Офертой не является. Предоставление дополнительной информации, изменение представленной информации является правом ЖСК «Сестрорецкий разлив». ЖСК «Сестрорецкий разлив»  по своему усмотрению распространяет режим коммерческой тайны в отношении своей деятельности и имеющейся у него информаци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ЖСК «Сестрорецкий разли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зрайл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43E3BDA34BAB8AB104FD871A615D64D651DD0C2205656D939FC8C625577EE7D54BE7B237E8CCCsC2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1:00Z</dcterms:created>
  <dc:creator>Information Service</dc:creator>
  <dc:description/>
  <cp:keywords/>
  <dc:language>en-US</dc:language>
  <cp:lastModifiedBy>Барашкова Ольга Юрьевна</cp:lastModifiedBy>
  <dcterms:modified xsi:type="dcterms:W3CDTF">2017-04-07T07:33:00Z</dcterms:modified>
  <cp:revision>7</cp:revision>
  <dc:subject/>
  <dc:title>Проектная декларация от ___________какую дату ставим</dc:title>
</cp:coreProperties>
</file>